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arcelo Álvarez</w:t>
      </w:r>
    </w:p>
    <w:p>
      <w:pPr>
        <w:pStyle w:val="Normal"/>
        <w:autoSpaceDE w:val="false"/>
        <w:jc w:val="both"/>
        <w:rPr/>
      </w:pPr>
      <w:r>
        <w:rPr/>
        <w:t xml:space="preserve">Marcelo Álvarez is the chief of the OAS Mission to Support the Peace Process in Colombia. He has over 10 years of experience in strengthening democratic governance through programs for legislative institutions, conflict resolution, electoral observation and peace-building in Latin America. Before heading the MAPP/OAS, Mr. Álvarez served as its sub-chief and, previously, as operational coordinator.  From 1999 to 2004 Mr. Álvarez worked as a consultant for the Unit for the Promotion of Democracy of the OAS. Throughout that period he participated in several electoral observation missions as regional coordinator and sub chief. He is a lawyer and holds a Masters in Business and Administ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8:00Z</dcterms:created>
  <dc:creator>rcabral</dc:creator>
  <dc:description/>
  <cp:keywords/>
  <dc:language>en-US</dc:language>
  <cp:lastModifiedBy>rcabral</cp:lastModifiedBy>
  <dcterms:modified xsi:type="dcterms:W3CDTF">2010-10-04T16:28:00Z</dcterms:modified>
  <cp:revision>1</cp:revision>
  <dc:subject/>
  <dc:title>Marcelo Álvarez</dc:title>
</cp:coreProperties>
</file>